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</w:rPr>
      </w:pPr>
      <w:r>
        <w:rPr>
          <w:b/>
        </w:rPr>
        <w:t>APP GRATUITA PER LA VISITA AL MUSEO</w:t>
      </w:r>
    </w:p>
    <w:p>
      <w:pPr>
        <w:pStyle w:val="01TEXT"/>
        <w:ind w:right="991" w:hanging="0"/>
        <w:rPr>
          <w:b/>
          <w:b/>
        </w:rPr>
      </w:pPr>
      <w:r>
        <w:rPr>
          <w:b/>
        </w:rPr>
      </w:r>
    </w:p>
    <w:p>
      <w:pPr>
        <w:pStyle w:val="01TEXT"/>
        <w:ind w:right="991" w:hanging="0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  <w:t>Non una tradizionale audioguida, ma una voce che accompagna lungo l’intero percorso espositivo illustrando caratteristiche tecniche, note storiche e aneddoti sulle singole auto e la loro storia. Si chiama “Museo storico Alfa Romeo” la app realizzata nella versione IOS e Android, in lingua italiana e inglese, e scaricabile gratuitamente nei rispettivi store. Oltre alle informazioni – orari, biglietti, contatti, mappa stradale – la app propone la visita a “La macchina del tempo – Museo storico Alfa Romeo” suddividendola nelle tre aree Timeline, Bellezza e Velocità. Testi, immagini e piante aiutano il visitatore a orientarsi nel complesso museale.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  <w:t>Per contatti:</w:t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Administrator</dc:creator>
  <dc:description/>
  <cp:keywords/>
  <dc:language>en-US</dc:language>
  <cp:lastModifiedBy>SARA FERRETTI (EXTERNAL)</cp:lastModifiedBy>
  <cp:lastPrinted>2016-02-08T14:10:00Z</cp:lastPrinted>
  <dcterms:modified xsi:type="dcterms:W3CDTF">2024-10-23T14:29:00Z</dcterms:modified>
  <cp:revision>5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