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lang w:val="fr-FR"/>
        </w:rPr>
      </w:pPr>
      <w:r>
        <w:rPr>
          <w:b/>
          <w:szCs w:val="22"/>
          <w:lang w:val="fr-FR"/>
        </w:rPr>
        <w:t>LE PROJET ARCHITECTURAL</w:t>
      </w:r>
    </w:p>
    <w:p>
      <w:pPr>
        <w:pStyle w:val="01TEXT"/>
        <w:ind w:right="991" w:hanging="0"/>
        <w:rPr>
          <w:lang w:val="fr-FR"/>
        </w:rPr>
      </w:pPr>
      <w:r>
        <w:rPr>
          <w:rFonts w:eastAsia="Arial"/>
          <w:lang w:val="fr-FR"/>
        </w:rPr>
        <w:t xml:space="preserve">  </w:t>
      </w:r>
    </w:p>
    <w:p>
      <w:pPr>
        <w:pStyle w:val="01TEXT"/>
        <w:spacing w:before="0" w:after="0"/>
        <w:jc w:val="both"/>
        <w:rPr>
          <w:lang w:val="fr-FR"/>
        </w:rPr>
      </w:pPr>
      <w:r>
        <w:rPr>
          <w:lang w:val="fr-FR"/>
        </w:rPr>
        <w:t>Il ne s’agit pas simplement d’un musée, enrichit grâce à des activités complémentaires telles que librairie et archive, mais plutôt d’un véritable brand center comprenant un Centre de documentation, une piste d’essai, des espaces évènementiels, un show-room avec un espace pour livrer les voitures neuves aux clients. Le projet de requalification du complexe directionnel Alfa Romeo de Arese naît de l’exigence de revoir la structure des espaces et des parcours selon de nouveaux besoins par rapport au Musée historique conçu par les frères Vito et Gustavo Latis et inauguré le 18 décembre 1976. La structure originale du musée – un palais de six demi-étages sur des niveaux décalés – avait été construite à coté du Centre Directionnel de Arese, dans une partie séparée de la zone opérationnelle de l’usine Alfa Romeo inaugurée quelques années auparavant.</w:t>
      </w:r>
    </w:p>
    <w:p>
      <w:pPr>
        <w:pStyle w:val="01TEXT"/>
        <w:spacing w:before="0" w:after="0"/>
        <w:jc w:val="both"/>
        <w:rPr>
          <w:lang w:val="fr-FR"/>
        </w:rPr>
      </w:pPr>
      <w:r>
        <w:rPr>
          <w:lang w:val="fr-FR"/>
        </w:rPr>
        <w:t>Le musée, relié par des étages en sous-sol aux trois bâtiments de la direction et de l’administration de ce constructeur automobile, a accueillit la collection historique qui avait été crée dans la première moitié des années Soixante. Ce Musée occupait donc une partie à l’intérieur de l’usine qui limitait l’accès à la collection puisque il y avait des règles à respecter pour accéder à l’entreprise. Une fois la production arrêtée, en 2011 le Musée a été fermé aux visiteurs. En partant de la nécessité de conserver l’installation d’origine, le projet de Camerana&amp;Partners s’est fixé pour objectif de revoir l’architecture du complexe selon de nouvelles fonctions.</w:t>
      </w:r>
    </w:p>
    <w:p>
      <w:pPr>
        <w:pStyle w:val="Normal"/>
        <w:spacing w:before="0" w:after="0"/>
        <w:jc w:val="both"/>
        <w:rPr>
          <w:rFonts w:cs="Arial"/>
          <w:color w:val="000000"/>
          <w:szCs w:val="20"/>
          <w:lang w:val="fr-FR"/>
        </w:rPr>
      </w:pPr>
      <w:r>
        <w:rPr>
          <w:lang w:val="fr-FR"/>
        </w:rPr>
        <w:t>En accord avec le Ministère de Biens Culturels, on a travaillé sur le principe de l’imbrication</w:t>
      </w:r>
      <w:r>
        <w:rPr>
          <w:rFonts w:cs="Arial"/>
          <w:color w:val="000000"/>
          <w:szCs w:val="20"/>
          <w:lang w:val="fr-FR"/>
        </w:rPr>
        <w:t xml:space="preserve">: </w:t>
      </w:r>
      <w:r>
        <w:rPr>
          <w:rFonts w:cs="Arial"/>
          <w:color w:val="000000"/>
          <w:szCs w:val="20"/>
          <w:shd w:fill="FFFFFF" w:val="clear"/>
          <w:lang w:val="fr-FR"/>
        </w:rPr>
        <w:t xml:space="preserve">les nouvelles formes/fonctions deviennent des signes contemporains, enchâssés dans  l‘architecture des années 60/70. Signes qui utilisent le « nouveau » rouge Alfa – comme par exemple le ruban qui accueillit le visiteur au parking et le conduit jusqu’à l’exposition, ou bien le nouveau volume externe de l’escalier roulant – et un design architectural qui incarne la consistance de la marque, en résolvant </w:t>
      </w:r>
      <w:r>
        <w:rPr>
          <w:color w:val="000000"/>
          <w:szCs w:val="20"/>
          <w:lang w:val="fr-FR"/>
        </w:rPr>
        <w:t xml:space="preserve">le rapport nécessaire entre histoire et contemporain. Dans ce contexte on a pris des décisions assez radicales au niveau du projet : déplacement des accès sur le côté nord du complexe ; la mise en valeur du « basement » en tant qu’entrée et pre-musée ; la continuité univoque du parcours de l’exposition ; la création de nouveaux passages obligés entre les étages ; la réouverture d’un niveau dans le vide central du musée ;  le faux-plafond du musée en tant que  « voiture technologique », la « colonisation » des espaces du centre directionnel avec de nouvelles fonctions. Inséré au cœur du parcours muséal, un cylindre transparent </w:t>
      </w:r>
      <w:r>
        <w:rPr>
          <w:rFonts w:cs="Arial"/>
          <w:color w:val="000000"/>
          <w:szCs w:val="20"/>
          <w:shd w:fill="FFFFFF" w:val="clear"/>
          <w:lang w:val="fr-FR"/>
        </w:rPr>
        <w:t>traverse tous les étages et représente, dans une explosion de lumières et de suggestions, l‘ADN Alfa Romeo. Ce code génétique qui a caractérisé le premier siècle d’existence de l’entreprise.</w:t>
      </w:r>
    </w:p>
    <w:p>
      <w:pPr>
        <w:pStyle w:val="Normal"/>
        <w:spacing w:before="0" w:after="0"/>
        <w:jc w:val="both"/>
        <w:rPr>
          <w:rFonts w:cs="Arial"/>
          <w:color w:val="000000"/>
          <w:szCs w:val="20"/>
          <w:lang w:val="fr-FR"/>
        </w:rPr>
      </w:pPr>
      <w:r>
        <w:rPr>
          <w:rFonts w:cs="Arial"/>
          <w:color w:val="000000"/>
          <w:szCs w:val="20"/>
          <w:lang w:val="fr-FR"/>
        </w:rPr>
      </w:r>
    </w:p>
    <w:p>
      <w:pPr>
        <w:pStyle w:val="01TEXT"/>
        <w:jc w:val="both"/>
        <w:rPr/>
      </w:pPr>
      <w:r>
        <w:rPr>
          <w:lang w:val="fr-FR"/>
        </w:rPr>
        <w:t>Contacts:</w:t>
      </w:r>
    </w:p>
    <w:p>
      <w:pPr>
        <w:pStyle w:val="01Signature"/>
        <w:jc w:val="both"/>
        <w:rPr/>
      </w:pPr>
      <w:r>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08680</wp:posOffset>
          </wp:positionH>
          <wp:positionV relativeFrom="margin">
            <wp:posOffset>-1733550</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08:00Z</dcterms:created>
  <dc:creator>Administrator</dc:creator>
  <dc:description/>
  <cp:keywords/>
  <dc:language>en-US</dc:language>
  <cp:lastModifiedBy>SARA FERRETTI (EXTERNAL)</cp:lastModifiedBy>
  <cp:lastPrinted>2016-02-08T14:10:00Z</cp:lastPrinted>
  <dcterms:modified xsi:type="dcterms:W3CDTF">2024-10-23T14:35:00Z</dcterms:modified>
  <cp:revision>10</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