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szCs w:val="22"/>
        </w:rPr>
      </w:pPr>
      <w:r>
        <w:rPr>
          <w:b/>
          <w:szCs w:val="22"/>
        </w:rPr>
        <w:t>“</w:t>
      </w:r>
      <w:r>
        <w:rPr>
          <w:b/>
          <w:szCs w:val="22"/>
        </w:rPr>
        <w:t>LA MACCHINA DEL TEMPO”: NOM ET LOGO</w:t>
      </w:r>
    </w:p>
    <w:p>
      <w:pPr>
        <w:pStyle w:val="01TEXT"/>
        <w:ind w:right="991" w:hanging="0"/>
        <w:rPr>
          <w:b/>
          <w:b/>
          <w:szCs w:val="22"/>
        </w:rPr>
      </w:pPr>
      <w:r>
        <w:rPr>
          <w:b/>
          <w:szCs w:val="22"/>
        </w:rPr>
      </w:r>
    </w:p>
    <w:p>
      <w:pPr>
        <w:pStyle w:val="01TEXT"/>
        <w:spacing w:before="0" w:after="0"/>
        <w:jc w:val="both"/>
        <w:rPr>
          <w:lang w:val="fr-FR"/>
        </w:rPr>
      </w:pPr>
      <w:r>
        <w:rPr>
          <w:lang w:val="fr-FR"/>
        </w:rPr>
        <w:t>À la base du logo Alfa Romeo, la lettre M stylisée veut représenter les concepts de Museo</w:t>
      </w:r>
      <w:r>
        <w:rPr>
          <w:color w:val="000000"/>
          <w:lang w:val="fr-FR"/>
        </w:rPr>
        <w:t>, Macchina,</w:t>
      </w:r>
      <w:r>
        <w:rPr>
          <w:lang w:val="fr-FR"/>
        </w:rPr>
        <w:t xml:space="preserve"> Movimento (musée, voiture, mouvement). Les éléments graphiques composent le logo de « La Macchina del tempo – Museo storico Alfa Romeo ». Le nom a été choisi pour rappeler un mécanisme légendaire (la machine à remonter le temps) qui peut nous transporter dans différentes époques, nous permettant de revivre des évènements et des émotions lointains dans le temps et d’imaginer de nouveaux scenarios. Le logo se compose de deux mots qui expriment parfaitement la valeur du Musée de Arese. Dans le mot « Machine » on retrouve le concept de véhicule, qui renvoi à la marque Alfa et à ses voitures. Dans le mot « Temps » on retrouve le concept d’historicité (voyage dans le temps, dans l’histoire) mais aussi de vitesse. En effet l’écurie Alfa Romeo a été parmi les plus rapides dans les courses automobiles établissant des records de « temps » mémorables. Cela confirme l’ADN de voiture de course caractérisant Alfa Romeo depuis sa naissance. La Macchina del Tempo est donc un Musée historique qui raconte l’histoire des voitures Alfa Romeo accompagnant le visiteur dans un voyage entre passé, présent et futur. Un voyage rationnel, riche en données historiques, mais aussi émotionnel, riche en souvenirs, sensations, adrénaline, succès et records que seulement Alfa Romeo peut faire revivre.</w:t>
      </w:r>
    </w:p>
    <w:p>
      <w:pPr>
        <w:pStyle w:val="01TEXT"/>
        <w:ind w:right="-1" w:hanging="0"/>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t>Contacts:</w:t>
      </w:r>
    </w:p>
    <w:p>
      <w:pPr>
        <w:pStyle w:val="01Signature"/>
        <w:jc w:val="both"/>
        <w:rPr/>
      </w:pPr>
      <w:r>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583940</wp:posOffset>
          </wp:positionH>
          <wp:positionV relativeFrom="margin">
            <wp:posOffset>-1656715</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29:00Z</dcterms:created>
  <dc:creator>Administrator</dc:creator>
  <dc:description/>
  <cp:keywords/>
  <dc:language>en-US</dc:language>
  <cp:lastModifiedBy>SARA FERRETTI (EXTERNAL)</cp:lastModifiedBy>
  <cp:lastPrinted>2016-02-08T14:10:00Z</cp:lastPrinted>
  <dcterms:modified xsi:type="dcterms:W3CDTF">2024-10-23T14:35:00Z</dcterms:modified>
  <cp:revision>10</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