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DER ARCHITEKTONISCHE ENTWURF</w:t>
      </w:r>
    </w:p>
    <w:p>
      <w:pPr>
        <w:pStyle w:val="01TEXT"/>
        <w:jc w:val="both"/>
        <w:rPr/>
      </w:pPr>
      <w:r>
        <w:rPr/>
        <w:t xml:space="preserve">Nicht nur Museum mit Nebenfunktionen wie Store, Café und Archiv sondern ein wahres Brand Center komplett mit Dokumentationszentrum, Teststrecken, Event-Bereichen, Ausstellungsräumen und Auslieferungsbereich, wo die Kunden ihren neu erworbenen Wagen abholen können. Der Entwurf zum Umbau des Gebäudekomplexes der Geschäftsführung von Alfa Romeo in Arese entstand aus der Notwendigkeit, das von den Brüdern Vito und Gustavo Latis entworfene und am 18. Dezember 1978 eröffnete Museum hinsichtlich der Räumlichkeiten und der Erschließung entsprechend den vollkommen veränderten heutigen Anforderungen neu zu gestalten. Das ursprüngliche Museum, ein in sechs versetzt angeordnete Halbetagen gegliederter Baukörper, war neben dem einige Jahre zuvor eingeweihten Gebäude der Geschäftsführung von Alfa Romeo Arese, in einem vom Produktionswerk selbst getrennten Bereich gebaut worden. </w:t>
      </w:r>
    </w:p>
    <w:p>
      <w:pPr>
        <w:pStyle w:val="01TEXT"/>
        <w:jc w:val="both"/>
        <w:rPr/>
      </w:pPr>
      <w:r>
        <w:rPr/>
        <w:t xml:space="preserve">Das im Untergeschoss mit den drei Gebäuden des Büro- und Verwaltungskomplexes des Automobilwerks verbundene Museum war der Anfang der Sechziger Jahre eingerichteten historischen Sammlung gewidmet. Da die Sammlung sich mitten im Werk befand, konnte sie nur begrenzt durch die Zugangsregeln des Werks besucht werden. Als die Produktion im Jahr 2011 eingestellt wurde, schloss auch das Museum für die Öffentlichkeit. Ausgehend von der Notwendigkeit, die ursprüngliche Anlage der Gebäude zu bewahren, war es Ziel des Entwurfs von Camerana&amp;Partners, die Architektur des Gebäudekomplexes in Hinsicht auf die neue Funktion zu überdenken. </w:t>
      </w:r>
    </w:p>
    <w:p>
      <w:pPr>
        <w:pStyle w:val="01TEXT"/>
        <w:jc w:val="both"/>
        <w:rPr/>
      </w:pPr>
      <w:r>
        <w:rPr/>
        <w:t>In Übereinstimmung mit dem Denkmalschutz wurde nach dem Prinzip des Implantats gearbeitet: neue Formen/Funktionen werden als Zeichen der Gegenwart, in die 60er/70er-Jahre Architektur eingesetzt. Für diese Zeichen wird das „neue“ Alfa-Romeo-Rot verwendet, zum Beispiel als Band, das die Besucher vom Parkplatz zur Ausstellung leitet, oder im neuen Außenanbau zur Erschließung des Museumsgebäudes. Der architektonische Entwurf symbolisiert einerseits die Dauerhaftigkeit der Marke und schafft andererseits die notwendige Beziehung zwischen Geschichte und Gegenwart. In diesen Rahmen ordnen sich die wichtigsten gestalterischen Lösungen: die Versetzung der Eingänge auf die Nordseite des Komplexes; die Aufwertung des Untergeschosses als Vor-Museumsbereich vor dem tatsächlichen Eingang; die eindeutige Kontinuität des Ausstellungswegs; neu eingefügte notwendige Verbindungen zwischen den Stockwerken; die neu geschaffene Ebene in der Mitte des Museums; die abgehängte Decke als „technologische Anlage“; die „Kolonisierung“ der Räumlichkeiten des Bürogebäudes für die neuen Funktionen. Und als Implantat und Kern des Ausstellungsrundgangs eine transparente runde Installation, die alle Etagen durchquert und die DNA von Alfa Romeo symbolisch darstellt - jenes genetische Erbgut, welches das erste Jahrhundert im Leben des Unternehmens verkörpert.</w:t>
      </w:r>
    </w:p>
    <w:p>
      <w:pPr>
        <w:pStyle w:val="01TEXT"/>
        <w:jc w:val="both"/>
        <w:rPr>
          <w:lang w:val="it-IT"/>
        </w:rPr>
      </w:pPr>
      <w:r>
        <w:rPr>
          <w:lang w:val="it-IT"/>
        </w:rPr>
        <w:t>Kontakt:</w:t>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2954"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3285</wp:posOffset>
              </wp:positionH>
              <wp:positionV relativeFrom="paragraph">
                <wp:posOffset>144780</wp:posOffset>
              </wp:positionV>
              <wp:extent cx="2828925" cy="704850"/>
              <wp:effectExtent l="0" t="0" r="0" b="0"/>
              <wp:wrapNone/>
              <wp:docPr id="4" name="Frame1"/>
              <a:graphic xmlns:a="http://schemas.openxmlformats.org/drawingml/2006/main">
                <a:graphicData uri="http://schemas.microsoft.com/office/word/2010/wordprocessingShape">
                  <wps:wsp>
                    <wps:cNvSpPr txBox="1"/>
                    <wps:spPr>
                      <a:xfrm>
                        <a:off x="0" y="0"/>
                        <a:ext cx="2828925" cy="704850"/>
                      </a:xfrm>
                      <a:prstGeom prst="rect"/>
                      <a:solidFill>
                        <a:srgbClr val="FFFFFF">
                          <a:alpha val="0"/>
                        </a:srgbClr>
                      </a:solidFill>
                    </wps:spPr>
                    <wps:txbx>
                      <w:txbxContent>
                        <w:p>
                          <w:pPr>
                            <w:pStyle w:val="Normal"/>
                            <w:spacing w:lineRule="auto" w:line="240" w:before="240" w:after="200"/>
                            <w:rPr>
                              <w:sz w:val="36"/>
                              <w:szCs w:val="36"/>
                            </w:rPr>
                          </w:pPr>
                          <w:r>
                            <w:rPr>
                              <w:sz w:val="36"/>
                              <w:szCs w:val="36"/>
                            </w:rPr>
                            <w:t>PRESSEMITTEILUNG</w:t>
                          </w:r>
                        </w:p>
                      </w:txbxContent>
                    </wps:txbx>
                    <wps:bodyPr anchor="t" lIns="92075" tIns="46355" rIns="92075" bIns="46355">
                      <a:noAutofit/>
                    </wps:bodyPr>
                  </wps:wsp>
                </a:graphicData>
              </a:graphic>
            </wp:anchor>
          </w:drawing>
        </mc:Choice>
        <mc:Fallback>
          <w:pict>
            <v:rect fillcolor="#FFFFFF" style="position:absolute;rotation:-0;width:222.75pt;height:55.5pt;mso-wrap-distance-left:9.05pt;mso-wrap-distance-right:9.05pt;mso-wrap-distance-top:0pt;mso-wrap-distance-bottom:0pt;margin-top:11.4pt;mso-position-vertical-relative:text;margin-left:269.55pt;mso-position-horizontal-relative:text">
              <v:fill opacity="0f"/>
              <v:textbox inset="0.100694444444444in,0.0506944444444444in,0.100694444444444in,0.0506944444444444in">
                <w:txbxContent>
                  <w:p>
                    <w:pPr>
                      <w:pStyle w:val="Normal"/>
                      <w:spacing w:lineRule="auto" w:line="240" w:before="240" w:after="200"/>
                      <w:rPr>
                        <w:sz w:val="36"/>
                        <w:szCs w:val="36"/>
                      </w:rPr>
                    </w:pPr>
                    <w:r>
                      <w:rPr>
                        <w:sz w:val="36"/>
                        <w:szCs w:val="36"/>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96310</wp:posOffset>
          </wp:positionH>
          <wp:positionV relativeFrom="margin">
            <wp:posOffset>-1443990</wp:posOffset>
          </wp:positionV>
          <wp:extent cx="2808605" cy="356235"/>
          <wp:effectExtent l="0" t="0" r="0" b="0"/>
          <wp:wrapSquare wrapText="bothSides"/>
          <wp:docPr id="10" name="BC66D749-B357-46D0-B28D-B6794DF0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66D749-B357-46D0-B28D-B6794DF0D016"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o_stamp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6:00Z</dcterms:created>
  <dc:creator>Administrator</dc:creator>
  <dc:description/>
  <cp:keywords/>
  <dc:language>en-US</dc:language>
  <cp:lastModifiedBy>SARA FERRETTI (EXTERNAL)</cp:lastModifiedBy>
  <cp:lastPrinted>2016-02-08T14:10:00Z</cp:lastPrinted>
  <dcterms:modified xsi:type="dcterms:W3CDTF">2024-10-23T14:43:00Z</dcterms:modified>
  <cp:revision>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